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2                                                                                                              Załącznik nr 2 do SWZ, PN-146/23/EP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IENIE PARAMETRÓW 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 kamera do zabiegów endoskopowych pęcherza-TUR – 1 zestaw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:  Blok Operacyjny I Ursynów OPK 113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  <w:tab/>
              <w:tab/>
              <w:tab/>
              <w:t xml:space="preserve">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ca:                                      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typ/numer katalogowy: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 (nie starszy niż 2022):</w:t>
              <w:tab/>
              <w:t xml:space="preserve">           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rPr/>
            </w:pPr>
            <w:r>
              <w:rPr>
                <w:rFonts w:cs="Calibri" w:ascii="Calibri" w:hAnsi="Calibri"/>
                <w:b/>
                <w:bCs/>
              </w:rPr>
              <w:t>Kraj pochodzenia:</w:t>
              <w:tab/>
              <w:tab/>
              <w:t xml:space="preserve">                               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0"/>
        <w:gridCol w:w="1509"/>
        <w:gridCol w:w="2126"/>
        <w:gridCol w:w="29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PIS PRZEDMIOTU ZAMÓWIENI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DOSTAWA, INSTALACJA I URUCHOMIENIE </w:t>
            </w:r>
            <w:r>
              <w:rPr>
                <w:rFonts w:cs="Calibri" w:ascii="Calibri" w:hAnsi="Calibri"/>
                <w:b/>
                <w:bCs/>
              </w:rPr>
              <w:t>ZESTAWU KAMERY DO ZABIEGÓW ENDOSKOPOWYCH PĘCHERZA-TU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kamery do zabiegów endoskopowych – 1 zestaw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kład zestawu wchodz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erownik kame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łowica kame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źródło światł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nitor operacyjn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urządzenia powinny być ze sobą kompatybil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erownik kamery – 1 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erownik kamery umożliwiający współpracę z różnorodnymi kompatybilnymi głowicami kamery i giętkimi videoendoskop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erownik kamery wyposażony w 2 wejścia do jednoczesnego podłączenia dedykowanej głowicy kamery i wideoendoskop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terownik kamery wyposażony w buforową pamięć wewnętrzną do zapisu danych, pojemność pamięci min. 45 G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Sterownik kamery wyposażony w min. 2 wyjścia wideo DVI-D do podłączenia monitora operacyjnego lub innego odbiornika sygnału wide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Sterownik kamery wyposażony w min. 4 gniazda USB do podłączania opcjonalnych akcesoriów, takich jak: zewnętrzna klawiatura, pamięć USB, dedykowana drukarka, przełącznik noż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Min. 1 z gniazd USB umieszczone na panelu przednim sterownika kamery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Możliwość ustawienia bezpiecznego dostępu do sterownika kamery poprzez system dostępu bazujący na rolach i kontach użytkowników zabezpieczonych indywidualnymi hasł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Sterownik kamery wyposażony w funkcję zapisu zdjęć i filmów wideo oraz danych pacjenta w pamięci USB podłączonej do sterownika kame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podłączenia dodatkowego dysku zewnętrzneg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jęcia zapisywane  w formacie JP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y video zapisywane w formacie MPEG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unkcja regulacji jasności kame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szybkiego przełączania się pomiędzy podłączoną kamerą i videoendoskop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unkcja balansu biel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unkcja zatrzymania obrazu "Freeze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unkcja cyfrowego powiększenia obrazu Zo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unkcja zmiany orientacji obrazu: obrót o 180 st., odbicie lustrza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Sterownik kamery wyposażony w menu szybkiego dostępu wyświetlane w postaci ikon na ekranie monitora operacyj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Poruszanie się po menu poprzez przyciski głowicy kamery oraz poprzez zewnętrzną klawiaturę w przypadku obsługi ze strefy "brudnej" pola operacyj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unkcja wprowadzania danych pacjen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 przed porażeniem co najmniej  I stop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urządzenia nie większe niż 350x100x400mm (SxWxD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urządzenia co najmniej 1920x1080p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ezynfekcji urządz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nie większa niż 4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łowica kamery – 1 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łowica kamery kompatybilna z oferowanym sterownikiem kame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ś głowicy kamery co najmniej Full H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sensora obrazu CM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zoom optycz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iektyw z układem wahadłowy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łowica kamery wyposażona w min. 1 przetwornik obrazow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Głowica kamery wyposażona w min. 3 przyciski do poruszania się w menu i wywoływania funkcji sterownika kamery w tym 2 przyciski programowaln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co najmniej 250c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nie większa niż 0,3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sterylizacji urządz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Źródło światła – 1 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sowane światło w urządzeniu: L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wa światła co najmniej 6000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na regulacja poziomu jasności światła manualna oraz automaty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budowany 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funkcja zintegrowanego i zcentralizowanego sterowania parametrami urządzeń</w:t>
            </w:r>
            <w:r>
              <w:rPr>
                <w:rFonts w:cs="Calibri" w:ascii="Calibri" w:hAnsi="Calibri"/>
              </w:rPr>
              <w:t xml:space="preserve"> (SCB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 przed porażeniem co najmniej CF I stop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ługość pracy urządzenia na co najmniej 30 000h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urządzenia nie większe niż 350×150×250 mm (S×W×D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Wbudowana funkcja z dedykowanym przyciskiem stand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sieciowe 100-240V 50/60H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urządzenia nie większa niż 5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sterylizacji urządz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 xml:space="preserve">Monitor operacyjny – 1 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 z monitorem piedestał do podtrzymywania ekran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 co najmniej 27” L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t co najmniej 1000: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 obrazu co najmniej 900 cd/</w:t>
            </w:r>
            <w:r>
              <w:rPr>
                <w:rFonts w:cs="Calibri" w:ascii="Calibri" w:hAnsi="Calibri"/>
                <w:szCs w:val="25"/>
                <w:shd w:fill="FFFFFF" w:val="clear"/>
              </w:rPr>
              <w:t>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nie gorsza niż 1920x1080p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co najmniej IP 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jścia wideo min.: 2x DVI- D, 1x 3G-SD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jścia wideo min.: 1x DVI- D, 1x 3G-SD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ąt widzenia w poziomie i pionie co najmniej 175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Pilot do kontroli zdalnej RS-232C, GP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sieciowe 100-240V 50/60H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  <w:tr>
        <w:trPr>
          <w:trHeight w:val="2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WARANCJA I SERW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kres gwarancji - </w:t>
            </w:r>
            <w:r>
              <w:rPr>
                <w:rFonts w:cs="Calibri" w:ascii="Calibri" w:hAnsi="Calibri"/>
                <w:b/>
              </w:rPr>
              <w:t>minimum 24 miesiąc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iczona od daty uruchomienia sprzętu potwierdzonego podpisaniem „Protokołu instalacji, uruchomienia i odbioru końcowego urządzenia wraz z przeprowadzonym szkoleniem/instruktażem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e oryginały protokołów: zdawczo-odbiorczy z dostawy i odbioru sprzętu oraz instalacji, uruchomienia i odbioru końcowego sprzętu wraz z przeprowadzonym szkoleniem/ instruktażem  Wykonawca zobowiązuje się dostarczyć do Działu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ażdym wypadku wadliwej pracy sprzętu Zamawiający zawiadomi Wykonawcę niezwłocznie za pośrednictwem faksu, maila lub telefoniczni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y gwarancyjne zgodnie z dokumentacją producenta w okresie obowiązywania gwarancji, dokonywane w ramach wartości umowy, po uprzednim uzgodnieniu terminu z Użytkownikiem (jeśli dotycz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wartości umowy, przeglądy potwierdzające sprawność działania sprzętu w okresie gwarancji.  Zamawiający wymaga minimum 1 przegląd w jednym roku gwarancyjnym wraz z kalibracją/walidacją (jeśli dotycz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Podać liczbę i częstotliwość przeglądów/konserwacji/walidacji zalecaną przez producenta dla 1 roku okresu </w:t>
            </w:r>
            <w:r>
              <w:rPr>
                <w:rFonts w:cs="Calibri" w:ascii="Calibri" w:hAnsi="Calibri"/>
                <w:u w:val="single"/>
              </w:rPr>
              <w:t>gwarancyjnego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Podać liczbę i częstotliwość przeglądów/konserwacji/walidacji zalecaną przez producenta dla 1 roku okresu </w:t>
            </w:r>
            <w:r>
              <w:rPr>
                <w:rFonts w:cs="Calibri" w:ascii="Calibri" w:hAnsi="Calibri"/>
                <w:u w:val="single"/>
              </w:rPr>
              <w:t>pogwarancyjneg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ć części zalecane przez producenta do wymiany </w:t>
              <w:br/>
              <w:t>w trakcie przeglądu i konserwacji (jeśli dotycz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rebuchet MS" w:cs="Calibri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highlight w:val="yellow"/>
                <w:lang w:eastAsia="pl-PL"/>
              </w:rPr>
            </w:pPr>
            <w:r>
              <w:rPr>
                <w:rFonts w:eastAsia="Trebuchet MS" w:cs="Calibri" w:ascii="Calibri" w:hAnsi="Calibri"/>
                <w:highlight w:val="yellow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highlight w:val="yellow"/>
                <w:lang w:eastAsia="pl-PL"/>
              </w:rPr>
            </w:pPr>
            <w:r>
              <w:rPr>
                <w:rFonts w:eastAsia="Trebuchet MS" w:cs="Calibri" w:ascii="Calibri" w:hAnsi="Calibri"/>
                <w:highlight w:val="yellow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zakończony zostanie przeglądem  oraz wydaniem pisemnego orzeczenia dotyczącego stanu technicznego sprzętu </w:t>
            </w:r>
            <w:r>
              <w:rPr>
                <w:rFonts w:cs="Calibri" w:ascii="Calibri" w:hAnsi="Calibri"/>
                <w:color w:val="000000"/>
              </w:rPr>
              <w:t>(w ramach wartości umow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godniony z Użytkownikiem harmonogram przeglądów Wykonawca zobowiązuje się dostarczyć do Sekcji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rzeglądzie Wykonawca wystawi protokół/certyfikat dopuszczający sprzęt do eksploatacji i dokona wpisu do Paszportu Technicznego oraz poda termin kolejnego przegląd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Wykonawca w ramach wartości umowy zobowiązuje się do usuwania usterek i wad, jakie wystąpią w działaniu sprzętu, których przyczyną są wady tkwiące w dostarczonym sprzęcie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Czas reakcji*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serwisu gwarancyjnego nie dłuższy niż </w:t>
            </w:r>
            <w:r>
              <w:rPr>
                <w:rFonts w:cs="Calibri" w:ascii="Calibri" w:hAnsi="Calibri"/>
                <w:b/>
              </w:rPr>
              <w:t xml:space="preserve">24 </w:t>
            </w:r>
            <w:r>
              <w:rPr>
                <w:rFonts w:cs="Calibri" w:ascii="Calibri" w:hAnsi="Calibri"/>
              </w:rPr>
              <w:t>godziny od chwili zgłoszenia awarii w dzień roboczy, tj. od poniedziałku do piątku z wyłączeniem dni ustawowo wolnych od prac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dopuszcza zdalne wsparcie techniczn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ykonawca zobowiązuje się do usunięcia usterek i wad sprzętu w terminie do </w:t>
            </w:r>
            <w:r>
              <w:rPr>
                <w:rFonts w:cs="Calibri" w:ascii="Calibri" w:hAnsi="Calibri"/>
                <w:b/>
              </w:rPr>
              <w:t>3*</w:t>
            </w:r>
            <w:r>
              <w:rPr>
                <w:rFonts w:cs="Calibri" w:ascii="Calibri" w:hAnsi="Calibri"/>
              </w:rPr>
              <w:t xml:space="preserve"> dni roboczych od czasu ich zgłoszenia, tj.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w przypadku wymagalności ściągnięcia części zamiennych z zagranicy - do </w:t>
            </w:r>
            <w:r>
              <w:rPr>
                <w:rFonts w:cs="Calibri" w:ascii="Calibri" w:hAnsi="Calibri"/>
                <w:b/>
              </w:rPr>
              <w:t>10 dni</w:t>
            </w:r>
            <w:r>
              <w:rPr>
                <w:rFonts w:cs="Calibri" w:ascii="Calibri" w:hAnsi="Calibri"/>
              </w:rPr>
              <w:t xml:space="preserve"> roboczych od daty zgłos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przekroczenia terminu usunięcia usterek i wad sprzętu Wykonawca dostarczy sprzęt zastępczy o takich samych parametrach lub wyższ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Każda naprawa gwarancyjna powoduje przedłużenie okresu gwarancji o liczbę dni wyłączenia sprzętu z eksploatacji (liczbę dni wyłączenia z eksploatacji każdorazowo potwierdza inżynier serwisowy Wykonawcy dokonując odpowiedniego wpisu w paszporcie technicznym) oraz poda termin kolejnego przeglądu wraz z nowym terminem zakończenia gwarancji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złożenia przez Zamawiającego 3 (trzech) uzasadnionych reklamacji w okresie gwarancji, Wykonawca zobowiązany jest do wymiany podzespołu/modułu/ elementu/części  na nową, </w:t>
              <w:br/>
              <w:t>a w przypadku braku możliwości wymiany podzespołu/modułu/ elementu/części, do wymiany sprzętu na now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konania naprawy - potwierdzeniem wykonania usługi będzie protokół z naprawy/karta/raport pracy serwisu, obustronnie podpisany przez upoważnionego przedstawiciela Zamawiającego oraz Wykonawcę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kona wpisu do Paszportu Technicznego określającego status sprzętu: sprzęt sprawny gotowy / sprzęt sprawny warunkowo (podać warunek)/ sprzęt niesprawn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zobowiązuje się zapewnić dostępność części zamiennych przez okres </w:t>
            </w:r>
            <w:r>
              <w:rPr>
                <w:rFonts w:cs="Calibri" w:ascii="Calibri" w:hAnsi="Calibri"/>
                <w:b/>
              </w:rPr>
              <w:t>minimum 5 (pięciu)</w:t>
            </w:r>
            <w:r>
              <w:rPr>
                <w:rFonts w:cs="Calibri" w:ascii="Calibri" w:hAnsi="Calibri"/>
              </w:rPr>
              <w:t xml:space="preserve"> lat od podpisania „Protokołu instalacji, uruchomienia i odbioru końcowego sprzętu oraz przeprowadzonego szkolenia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serwisów pogwarancyjn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b/>
                <w:b/>
                <w:lang w:eastAsia="pl-PL"/>
              </w:rPr>
            </w:pPr>
            <w:r>
              <w:rPr>
                <w:rFonts w:eastAsia="Trebuchet MS" w:cs="Calibri" w:ascii="Calibri" w:hAnsi="Calibri"/>
                <w:b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SZKOLENIE INSTRUKTAŻOW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, w ramach wartości umowy, przeprowadzi szkolenie/instruktaż pracowników Zamawiającego (przed uruchomieniem końcowym i oddaniem do eksploatacji sprzętu) w zakresie podstawowej jego obsługi. Przeprowadzony i</w:t>
            </w:r>
            <w:r>
              <w:rPr>
                <w:rFonts w:cs="Calibri" w:ascii="Calibri" w:hAnsi="Calibri"/>
                <w:b/>
              </w:rPr>
              <w:t>nstruktaż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min. 3 osoby</w:t>
            </w:r>
            <w:r>
              <w:rPr>
                <w:rFonts w:cs="Calibri" w:ascii="Calibri" w:hAnsi="Calibri"/>
              </w:rPr>
              <w:t xml:space="preserve">) udokumentowany zostanie </w:t>
            </w:r>
            <w:r>
              <w:rPr>
                <w:rFonts w:cs="Calibri" w:ascii="Calibri" w:hAnsi="Calibri"/>
                <w:sz w:val="21"/>
                <w:szCs w:val="21"/>
              </w:rPr>
              <w:t>protokołem  z uczestnictwa w szkoleniu/instruktażu podpisanym przez uczestników oraz organizatora szkol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osób przeszkolonych potwierdzona podpisem uczestników szkolenia/instruktażu oraz organizatora wraz z protokołem instalacji, uruchomienia i odbioru końcowego urządzenia wraz z przeprowadzonym szkoleniem/instruktażem  zostanie przekazana do DGA lub bezwzględnie dołączona do faktu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mach wartości umowy Wykonawca przeprowadzi szkolenie instruktażowe techniczne dla co najmniej 1 pracownika Sekcji Gospodarki Aparaturowej przed oddaniem do eksploatacji sprzętu dotyczące </w:t>
            </w:r>
            <w:r>
              <w:rPr>
                <w:rFonts w:cs="Tahoma" w:ascii="Calibri" w:hAnsi="Calibri"/>
                <w:sz w:val="21"/>
                <w:szCs w:val="21"/>
              </w:rPr>
              <w:t>wstępnej diagnostyki urządzeń w przypadku awarii sprzęt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ktaż zostanie potwierdzony </w:t>
            </w:r>
            <w:r>
              <w:rPr>
                <w:rFonts w:cs="Calibri" w:ascii="Calibri" w:hAnsi="Calibri"/>
                <w:u w:val="single"/>
              </w:rPr>
              <w:t>imiennym certyfikatem dla każdego uczestnika</w:t>
            </w:r>
            <w:r>
              <w:rPr>
                <w:rFonts w:cs="Calibri" w:ascii="Calibri" w:hAnsi="Calibri"/>
              </w:rPr>
              <w:t xml:space="preserve">  uprawniającym do przeprowadzenia przeglądów technicznych po upływie okresu gwarancj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</w:rPr>
              <w:t xml:space="preserve">DOKUMENTY (W JĘZYKU POLSKIM ) DO PRZEKAZANIA ZAMAWIAJĄCEMU, tj. </w:t>
            </w:r>
            <w:r>
              <w:rPr>
                <w:rFonts w:cs="Calibri" w:ascii="Calibri" w:hAnsi="Calibri"/>
                <w:b/>
                <w:bCs/>
              </w:rPr>
              <w:t>Blok Operacyjny I Ursynów,</w:t>
            </w:r>
            <w:r>
              <w:rPr>
                <w:rFonts w:cs="Calibri" w:ascii="Calibri" w:hAnsi="Calibri"/>
                <w:bCs/>
              </w:rPr>
              <w:t xml:space="preserve"> PODCZAS INSTALACJ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Zgodny z wzorem u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zdawczo-odbiorczy z dostawy i odbioru sprzę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/instruktaż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przeszkolonych min. 3 osób (oryginał do potwierd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Cs/>
                <w:sz w:val="18"/>
                <w:u w:val="single"/>
              </w:rPr>
              <w:t>z numerem SN</w:t>
            </w:r>
            <w:r>
              <w:rPr>
                <w:rFonts w:cs="Calibri" w:ascii="Calibri" w:hAnsi="Calibri"/>
                <w:bCs/>
                <w:sz w:val="18"/>
              </w:rPr>
              <w:t xml:space="preserve">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Paszport Techniczny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Harmonogram przeglądów/ walidacji/kalibracji w trakcie trwania gwarancji i po jej zakończeniu (kopia, wersja PDF lub wpis do paszportu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- Instrukcja obsługi, mycia, dezynfekcji (kopia lub wersja PDF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kopia lub wersja PDF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</w:rPr>
              <w:t xml:space="preserve">Dla zakupionego sprzętu (poszczególnych elementów oferowanej konfiguracji) Wykonawca obowiązany jest założyć Paszport Techniczny </w:t>
            </w:r>
            <w:r>
              <w:rPr>
                <w:rFonts w:cs="Calibri" w:ascii="Calibri" w:hAnsi="Calibri"/>
                <w:bCs/>
              </w:rPr>
              <w:t>(oryginał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paszporcie Dostawca/Wykonawca wypeł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tytułow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placów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pierwsza zatytułowana KARTA TECHNI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r (seryjn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– dostaw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duc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k produk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zakup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uruchomienia / rozpoczęcia eksploat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ęt znajduje się w dyspozycji działu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6"/>
              </w:rPr>
              <w:t>Uwagi (jeśli dotycz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DOKUMENTY DO PRZEKAZANIA ZAMAWIAJĄCEMU (DZIAŁ GOSPODARKI APARATUROWEJ) PO INSTALACJI  SPRZĘTU –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dga@nio.gov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y z dostawy i odbioru sprzętu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Instrukcja obsługi, mycia, dezynfekcji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Harmonogram przeglądów/ walidacji/kalibracji w trakcie trwania gwarancji i po jej zakończeniu </w:t>
            </w:r>
            <w:r>
              <w:rPr>
                <w:rFonts w:cs="Calibri" w:ascii="Calibri" w:hAnsi="Calibri"/>
                <w:b/>
                <w:bCs/>
                <w:sz w:val="18"/>
              </w:rPr>
              <w:t>(kopia,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dostawców części zamiennych, mat. eksploatacyjnych  i serwisów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części wymienianych w trakcie przeglądów i konserwacji, jeśli dotyczy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materiałów eksploatacyjnych z ich specyfikacją 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Instrukcję serwisową DTR lub szczegółowy wykaz czynności, testów bezpieczeństwa i funkcjonalnych wykonywanych w trakcie przeglądów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 katalogowa oferowanego sprzętu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Świadectwa, certyfikaty i wymagana dokumenty zgodzie z rozdziałem IV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Numer UDI sprzętu jeżeli go posiada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(wersja papierow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ŚWIADECTWA, CERTYFIKATY I WYMAGANE DOKUMENT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świadczenie </w:t>
            </w:r>
            <w:r>
              <w:rPr>
                <w:rFonts w:cs="Calibri" w:ascii="Calibri" w:hAnsi="Calibri"/>
                <w:color w:val="000000"/>
              </w:rPr>
              <w:t xml:space="preserve">Wykonawcy, że zaoferowany przedmiot zamówienia posiada oznaczenie CE  oraz aktualne dokumenty dopuszczające do obrotu na terenie Rzeczypospolitej Polskiej, zgodnie z wymaganiami określonymi w ustawie z dnia 7 kwietnia 2022 r. </w:t>
              <w:br/>
              <w:t>o wyrobach medycznych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gdy zaoferowany przedmiot zamówienia nie jest zakwalifikowany jako wyrób medyczny zgodnie z ustawą o wyrobach medycznych, Zamawiający wymaga złożenia stosownego oświad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ogi, foldery itp. materiały producenta lub dystrybutora dotyczące oferowanego przedmiotu zamówienia potwierdzające wymagania Zamawiającego, zawierające numer katalogowy oferowanego przedmiotu zamówieni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y wystawione w innym języku niż polski wymagają tłumac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wca podłączy dostarczony sprzęt do sieci  elektrycznej "NIO-PIB " w miejscu wskazanym przez uprawnionego przedstawiciela Działu Technicznego Zamawiającego zgodnie z DTR dostarczona przez producent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</w:rPr>
              <w:t>W ramach współpracy dot. realizacji umowy Wykonawca  upoważnia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</w:rPr>
              <w:t>Tel.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</w:rPr>
              <w:t xml:space="preserve">WARUNKI </w:t>
            </w:r>
            <w:r>
              <w:rPr>
                <w:rFonts w:cs="Calibri" w:ascii="Calibri" w:hAnsi="Calibri"/>
                <w:b/>
                <w:lang w:val="pl-PL"/>
              </w:rPr>
              <w:t>DOSTAW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>Termin zrealizowania przedmiotu zamówienia (</w:t>
            </w:r>
            <w:r>
              <w:rPr>
                <w:rFonts w:cs="Calibri" w:ascii="Calibri" w:hAnsi="Calibri"/>
                <w:bCs/>
                <w:lang w:val="pl-PL"/>
              </w:rPr>
              <w:t>dostawa sprzętu, instalacja, montaż, uruchomienie wraz ze szkoleniem</w:t>
            </w:r>
            <w:r>
              <w:rPr>
                <w:rFonts w:cs="Calibri" w:ascii="Calibri" w:hAnsi="Calibri"/>
                <w:bCs/>
              </w:rPr>
              <w:t xml:space="preserve">) – do  </w:t>
            </w:r>
            <w:r>
              <w:rPr>
                <w:rFonts w:cs="Calibri" w:ascii="Calibri" w:hAnsi="Calibri"/>
                <w:b/>
                <w:bCs/>
                <w:lang w:val="pl-PL"/>
              </w:rPr>
              <w:t>84 dni</w:t>
            </w:r>
            <w:r>
              <w:rPr>
                <w:rFonts w:cs="Calibri" w:ascii="Calibri" w:hAnsi="Calibri"/>
                <w:bCs/>
              </w:rPr>
              <w:t xml:space="preserve">  od  d</w:t>
            </w:r>
            <w:r>
              <w:rPr>
                <w:rFonts w:cs="Calibri" w:ascii="Calibri" w:hAnsi="Calibri"/>
                <w:bCs/>
                <w:lang w:val="pl-PL"/>
              </w:rPr>
              <w:t>nia zawarcia umow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tej rubryki lub wpisanie „Nie” spowoduje odrzucenie oferty jako nie spełniającej wymaganych warunków technicznych, o ile z treści innych dokumentów stanowiących załączniki do oferty nie będzie wynikało, iż przedmiot oferty spełnia wymagania określone w ww. tabe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FORMULARZ  CENOWY </w:t>
            </w:r>
            <w:r>
              <w:rPr>
                <w:rFonts w:cs="Calibri" w:ascii="Calibri" w:hAnsi="Calibri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 kamera do zabiegów endoskopowych pęcherza-TUR – 1 zestaw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709"/>
        <w:gridCol w:w="567"/>
        <w:gridCol w:w="1276"/>
        <w:gridCol w:w="1418"/>
        <w:gridCol w:w="709"/>
        <w:gridCol w:w="1417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6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azwa artykuł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ena jedn. netto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netto PL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tawka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rownik kame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łowica kame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światł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tor operacyjn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</w:rPr>
        <w:t xml:space="preserve">[Uwaga: W przypadku, gdy przedmiot zamówienia obejmuje towary opodatkowane różnymi stawkami VAT, należy wymienić nazwę tych towarów, podając w kolumnach odpowiednio stawki </w:t>
        <w:br/>
        <w:t>i wartości VAT.]</w:t>
      </w:r>
    </w:p>
    <w:p>
      <w:pPr>
        <w:pStyle w:val="Normal"/>
        <w:spacing w:before="120" w:after="200"/>
        <w:contextualSpacing/>
        <w:jc w:val="both"/>
        <w:rPr>
          <w:rFonts w:ascii="Calibri" w:hAnsi="Calibri" w:eastAsia="Times New Roman" w:cs="Calibri"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netto słownie: ……………………………..…..….…………….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 słownie: ……………………………………………………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Calibri-Italic;Arial"/>
          <w:iCs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Akapitzlist"/>
        <w:numPr>
          <w:ilvl w:val="0"/>
          <w:numId w:val="7"/>
        </w:numPr>
        <w:spacing w:lineRule="auto" w:line="240" w:before="0" w:after="4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-Italic;Arial" w:ascii="Calibri" w:hAnsi="Calibri"/>
          <w:iCs/>
          <w:color w:val="FF0000"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Robot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rFonts w:ascii="Calibri" w:hAnsi="Calibri" w:cs="Calibri"/>
        <w:sz w:val="14"/>
        <w:szCs w:val="20"/>
        <w:lang w:val="pl-PL"/>
      </w:rPr>
    </w:pPr>
    <w:r>
      <w:rPr>
        <w:rFonts w:cs="Calibri" w:ascii="Calibri" w:hAnsi="Calibri"/>
        <w:sz w:val="14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  <w:lang w:val="pl-PL"/>
      </w:rPr>
      <w:t>DGA/…..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Symbol" w:hAnsi="Symbol" w:cs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MS Mincho;ＭＳ 明朝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Mincho;ＭＳ 明朝" w:hAnsi="MS Mincho;ＭＳ 明朝" w:eastAsia="MS Mincho;ＭＳ 明朝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Roboto;Times New Roman" w:hAnsi="Roboto;Times New Roman" w:cs="Roboto;Times New Roman"/>
    </w:rPr>
  </w:style>
  <w:style w:type="character" w:styleId="WW8Num2z1">
    <w:name w:val="WW8Num2z1"/>
    <w:qFormat/>
    <w:rPr>
      <w:rFonts w:ascii="Symbol" w:hAnsi="Symbol" w:eastAsia="Symbol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Roboto;Times New Roman" w:hAnsi="Roboto;Times New Roman" w:cs="Roboto;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ymbol" w:cs="MS Mincho;ＭＳ 明朝"/>
    </w:rPr>
  </w:style>
  <w:style w:type="character" w:styleId="WW8Num10z0">
    <w:name w:val="WW8Num10z0"/>
    <w:qFormat/>
    <w:rPr>
      <w:rFonts w:ascii="Roboto;Times New Roman" w:hAnsi="Roboto;Times New Roman" w:cs="Roboto;Times New Roman"/>
    </w:rPr>
  </w:style>
  <w:style w:type="character" w:styleId="WW8Num10z1">
    <w:name w:val="WW8Num10z1"/>
    <w:qFormat/>
    <w:rPr>
      <w:color w:val="FF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Roboto;Times New Roman" w:hAnsi="Roboto;Times New Roman" w:cs="Roboto;Times New Roman"/>
    </w:rPr>
  </w:style>
  <w:style w:type="character" w:styleId="WW8Num15z0">
    <w:name w:val="WW8Num15z0"/>
    <w:qFormat/>
    <w:rPr>
      <w:rFonts w:ascii="Symbol" w:hAnsi="Symbol" w:cs="MS Mincho;ＭＳ 明朝"/>
      <w:b w:val="false"/>
      <w:sz w:val="20"/>
      <w:szCs w:val="20"/>
    </w:rPr>
  </w:style>
  <w:style w:type="character" w:styleId="WW8Num16z0">
    <w:name w:val="WW8Num16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Mincho;ＭＳ 明朝" w:hAnsi="MS Mincho;ＭＳ 明朝" w:eastAsia="MS Mincho;ＭＳ 明朝" w:cs="MS Mincho;ＭＳ 明朝"/>
      <w:sz w:val="24"/>
      <w:szCs w:val="24"/>
      <w:lang w:val="en-US"/>
    </w:rPr>
  </w:style>
  <w:style w:type="character" w:styleId="FontStyle47">
    <w:name w:val="Font Style47"/>
    <w:qFormat/>
    <w:rPr>
      <w:rFonts w:ascii="MS Mincho;ＭＳ 明朝" w:hAnsi="MS Mincho;ＭＳ 明朝" w:cs="MS Mincho;ＭＳ 明朝"/>
      <w:b/>
      <w:bCs/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MS Mincho;ＭＳ 明朝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Narrow" w:hAnsi="Arial Narrow" w:eastAsia="MS Mincho;ＭＳ 明朝" w:cs="Arial Narro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Roboto;Times New Roman" w:hAnsi="Roboto;Times New Roman" w:cs="Roboto;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Cambria Math" w:hAnsi="Cambria Math" w:eastAsia="Cambria Math" w:cs="Cambria Math"/>
      <w:sz w:val="22"/>
      <w:szCs w:val="22"/>
      <w:shd w:fill="FFFFFF" w:val="clear"/>
    </w:rPr>
  </w:style>
  <w:style w:type="character" w:styleId="Nagwek1Znak">
    <w:name w:val="Nagłówek 1 Znak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Mincho;ＭＳ 明朝" w:hAnsi="MS Mincho;ＭＳ 明朝" w:eastAsia="MS Mincho;ＭＳ 明朝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S Mincho;ＭＳ 明朝" w:hAnsi="MS Mincho;ＭＳ 明朝" w:eastAsia="Trebuchet MS" w:cs="MS Mincho;ＭＳ 明朝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Narrow" w:hAnsi="Arial Narrow" w:eastAsia="MS Mincho;ＭＳ 明朝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Roboto;Times New Roman" w:hAnsi="Roboto;Times New Roman" w:cs="Times New Roman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 Math" w:hAnsi="Cambria Math" w:eastAsia="Cambria Math" w:cs="MS Mincho;ＭＳ 明朝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 Math" w:hAnsi="Cambria Math" w:eastAsia="Cambria Math" w:cs="MS Mincho;ＭＳ 明朝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Symbol" w:hAnsi="Symbol" w:eastAsia="MS Mincho;ＭＳ 明朝" w:cs="Symbol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 Math" w:hAnsi="Cambria Math" w:eastAsia="Cambria Math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MS Mincho;ＭＳ 明朝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Roboto;Times New Roman" w:hAnsi="Roboto;Times New Roman" w:eastAsia="Cambria Math" w:cs="Roboto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y" TargetMode="External"/><Relationship Id="rId3" Type="http://schemas.openxmlformats.org/officeDocument/2006/relationships/hyperlink" Target="mailto:dga@nio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1:00Z</dcterms:created>
  <dc:creator>Joanna</dc:creator>
  <dc:description/>
  <cp:keywords/>
  <dc:language>en-US</dc:language>
  <cp:lastModifiedBy>Elżbieta Polkowska</cp:lastModifiedBy>
  <cp:lastPrinted>2021-11-24T14:09:00Z</cp:lastPrinted>
  <dcterms:modified xsi:type="dcterms:W3CDTF">2023-08-31T09:49:00Z</dcterms:modified>
  <cp:revision>34</cp:revision>
  <dc:subject/>
  <dc:title/>
</cp:coreProperties>
</file>